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688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5 марта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ва Данила Серге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1.07.2024 года Разов Д.С., по адресу:*** ХМАО-Югра, не уплатил в установленный ст. 32.2 КоАП РФ срок административный штраф в размере 500 рублей, назначенный постановлением ***729 от 20.05.2024 года по делу об административном правонарушении, предусмотренном ч.2 ст.12.9 КоАП РФ. В отношении Разова Д.С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Разов Д.С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Разова Д.С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ина Разова Д.С. в совершении правонарушения подтверждается материалами дела: протоколом от 31.01.2025 года об административном правонарушении, копией постановления ***729 от 20.05.2024 года по делу об административном правонарушении, предусмотренном ч.2 ст.12.9 КоАП РФ, сведениями о прохождении почтового отправления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Деяние Разова Д.С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Разова Д.С. не установлено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Разовым Д.С. административного правонарушения, личность виновного, его имущественное положение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Признать Разова Данила Серге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 в виде административного штрафа в размере 1 000 (одной тысячи) рублей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D08080)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688 25201 29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ab/>
        <w:t xml:space="preserve">      А.Г. Патрин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